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 Запорізької області VIІI скликання від 17.12.2020 № 7/47 «Про затвердження міської програми «Утримання та благоустрій міських кладовищ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7 «Про затвердження міської програми «Утримання та благоустрій міських кладовищ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Ритуальна служба «Ритуал» Мелітопольської міської ради Запорізької області.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7230" w:leader="none"/>
        </w:tabs>
        <w:jc w:val="both"/>
        <w:rPr/>
      </w:pPr>
      <w:r>
        <w:rPr>
          <w:color w:val="000000"/>
          <w:sz w:val="28"/>
          <w:szCs w:val="28"/>
        </w:rPr>
        <w:t>Директор КП «</w:t>
      </w:r>
      <w:r>
        <w:rPr>
          <w:sz w:val="28"/>
          <w:szCs w:val="28"/>
        </w:rPr>
        <w:t>Ритуальна служба «Ритуал»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ab/>
        <w:t xml:space="preserve">Валентин ПОПОВ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8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58:00Z</dcterms:modified>
  <cp:revision>2</cp:revision>
  <dc:subject/>
  <dc:title> </dc:title>
</cp:coreProperties>
</file>